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核心区配套旅游服务提升工程（东谯楼渔灯展示馆装饰工程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抽选竞价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  <w:t>招标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本招标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u w:val="single"/>
          <w:shd w:fill="FFFFFF" w:val="clear"/>
          <w:lang w:val="en-US" w:eastAsia="zh-CN" w:bidi="ar"/>
        </w:rPr>
        <w:t>核心区配套旅游服务提升工程（东谯楼渔灯展示馆装饰工程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已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u w:val="single"/>
          <w:shd w:fill="FFFFFF" w:val="clear"/>
          <w:lang w:val="en-US" w:eastAsia="zh-CN" w:bidi="ar"/>
        </w:rPr>
        <w:t>上级主管部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批准建设，项目业主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u w:val="single"/>
          <w:shd w:fill="FFFFFF" w:val="clear"/>
          <w:lang w:val="en-US" w:eastAsia="zh-CN" w:bidi="ar"/>
        </w:rPr>
        <w:t>歙县旅游发展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，建设资金来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u w:val="single"/>
          <w:shd w:fill="FFFFFF" w:val="clear"/>
          <w:lang w:val="en-US" w:eastAsia="zh-CN" w:bidi="ar"/>
        </w:rPr>
        <w:t>企业自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，招标人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u w:val="single"/>
          <w:shd w:fill="FFFFFF" w:val="clear"/>
          <w:lang w:val="en-US" w:eastAsia="zh-CN" w:bidi="ar"/>
        </w:rPr>
        <w:t>歙县旅游发展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。项目已具备招标条件，根据《黄山市徽城投资集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采购暂行办法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（修订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，现对该项目施工进行招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项目概况与招标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项目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歙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徽城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建设规模：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计划工期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日历天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招标控制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425666.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招标范围：设计图纸范围内的内容，具体详见工程量清单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标段划分：一个标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投标人资格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投标人须具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u w:val="single"/>
          <w:shd w:fill="FFFFFF" w:val="clear"/>
          <w:lang w:val="en-US" w:eastAsia="zh-CN" w:bidi="ar"/>
        </w:rPr>
        <w:t>本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u w:val="single"/>
          <w:shd w:fill="FFFFFF" w:val="clear"/>
          <w:lang w:val="en-US" w:eastAsia="zh-CN" w:bidi="ar"/>
        </w:rPr>
        <w:t>只接受在歙县范围内成立的具备独立法人资格的企业投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u w:val="single"/>
          <w:shd w:fill="FFFFFF" w:val="clear"/>
          <w:lang w:val="en-US" w:eastAsia="zh-CN" w:bidi="ar"/>
        </w:rPr>
        <w:t>，且具有建筑装饰装修工程专业贰级（含以上级）资质，并在人员、设备、资金等方面具有相应的施工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拟派驻本项目负责人须具备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>建筑工程专业贰级（含以上）注册建造师资格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>且具有有效安全生产考核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>类）证书且符合注册建造师执业管理办法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3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本次招标不接受联合体投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．报名资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自招标公告发布之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分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符合投标的企业凭介绍信、企业有效营业执照、企业资质证书、安全生产许可证、项目经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注册建造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证书及安全考核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）证、身份证、报名表等资料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亿诚建设项目管理有限公司（地址：歙县徽城镇黄山路与百花路交汇处和泰国际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1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号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报名。（备注：所有证书复印件加盖单位公章留存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确定中标人的规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由各报名单位按到场签到顺序抽取抽签号，再由工程项目评标小组当场从抽签号中随机抽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家进行竞价。在确定的限价范围内，以有效最低报价的投标人为第一中标候选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次低的投标人为第二中标候选人。若随机抽取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家中有报价不符合要求的，则重新补抽至满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注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投标报价超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a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值范围的投标将被否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a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值范围为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362627.3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确定中标人的时间和地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6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招标人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分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歙县旅游发展有限公司二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会议室采取随机抽取方式从企业中确定意向中标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6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企业应持企业法定代表人授权委托书和本人的身份证件，以及工程项目投标报价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密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，逾期未到达抽取现场的，视为放弃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招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歙县旅游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余先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0559-652572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地 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歙县徽城镇游客集散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招标代理：亿诚建设项目管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联系人：钱女士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0559-529201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地  址：歙县和泰国际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1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8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监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监督部门：黄山市徽城投资集团纪检监察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监督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0559-6525259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0:06Z</dcterms:created>
  <dc:creator>Administrator</dc:creator>
  <dc:description/>
  <dc:language>en-US</dc:language>
  <cp:lastModifiedBy>Fly&lt;.</cp:lastModifiedBy>
  <dcterms:modified xsi:type="dcterms:W3CDTF">2022-09-22T04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E9ED8651046E296697A5C88BA5E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